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ЗАПОВЕД ЗА ОТКРИВАНЕ НА ТАЕН ТЪР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08:00Z</dcterms:created>
  <dc:creator>Снежанка Смилкова</dc:creator>
  <dc:description/>
  <dc:language>en-US</dc:language>
  <cp:lastModifiedBy>Снежанка Смилкова</cp:lastModifiedBy>
  <dcterms:modified xsi:type="dcterms:W3CDTF">2023-10-03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